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ПУТЕШЕСТВИЕ В АЗБУКУ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Современное  дошкольное  образование  предъявляет  всё  более  высокие  требования к воспитателю, обучению и развитию, неуклонно растёт объём  знаний, которые нужно передать, а освоение этих знаний должно быть не механическим, а осмысленным. Известный психолог Выготский Л.С. считал,  что обучение должно идти впереди общего развития ребенка и вести его за собой, опираясь на "зону ближайшего развития". Опаздывая в обучении, педагоги теряют возможность регулировать детское развитие и направлять его  по  нужному  пути.  Наиболее  эффективное  использование  богатых  возможностей ребенка осуществляется только тогда, когда период особой чувствительности к усвоению того или иного материала в его развитии еще не миновал.</w:t>
      </w:r>
    </w:p>
    <w:p>
      <w:pPr>
        <w:pStyle w:val="Style15"/>
        <w:spacing w:before="0" w:after="0"/>
        <w:ind w:firstLine="540"/>
        <w:jc w:val="both"/>
        <w:rPr/>
      </w:pPr>
      <w:r>
        <w:rPr/>
        <w:t>В  отечественной  и  зарубежной  литературе  описан  факт  "языковой одаренности" детей 4-7 лет. Этот возраст - время особой восприимчивости дошкольника к звуковой стороне речи, что нельзя учитывать при обучении грамоте.</w:t>
      </w:r>
    </w:p>
    <w:p>
      <w:pPr>
        <w:pStyle w:val="Style15"/>
        <w:spacing w:before="0" w:after="0"/>
        <w:ind w:firstLine="540"/>
        <w:jc w:val="both"/>
        <w:rPr/>
      </w:pPr>
      <w:r>
        <w:rPr/>
        <w:t>Несмотря  на  наличие  обширной  литературы  по  данной  проблеме, недостаточно обоснованы возможности обучения дошкольников грамоте в системе дополнительного образования, имеющей возможность обращения к индивидуальности, самобытности и самоценности каждого ребенка. Поэтому создание  дополнительной  образовательной  программы  обучения  грамоте детей 5-7 лет является актуальны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u w:val="single"/>
        </w:rPr>
        <w:t>Возраст учащихся в реализации данной программы</w:t>
      </w:r>
      <w:r>
        <w:rPr/>
        <w:t>: 5 –7 лет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u w:val="single"/>
        </w:rPr>
        <w:t>Сроки реализации дополнительной образовательной программы</w:t>
      </w:r>
      <w:r>
        <w:rPr/>
        <w:t>: 2год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u w:val="single"/>
        </w:rPr>
        <w:t>Формы работы</w:t>
      </w:r>
      <w:r>
        <w:rPr/>
        <w:t>: занятия проводятся с группой детей (8-12 человек) в форме игр и игровых упражнений с использованием наглядного материала.</w:t>
      </w:r>
    </w:p>
    <w:p>
      <w:pPr>
        <w:pStyle w:val="Normal"/>
        <w:ind w:firstLine="540"/>
        <w:rPr/>
      </w:pPr>
      <w:r>
        <w:rPr>
          <w:u w:val="single"/>
        </w:rPr>
        <w:t>Цель программы</w:t>
      </w:r>
      <w:r>
        <w:rPr/>
        <w:t>:   Развитие познавательных способностей детей, интеллекта, творчества в решении поставленных задач, развитие речевой деятельно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u w:val="single"/>
        </w:rPr>
        <w:t>Задачи программы</w:t>
      </w:r>
      <w:r>
        <w:rPr/>
        <w:t xml:space="preserve">: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Образовательные: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Учить чтению поэтапно.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Учить детей составлять предложения с заданным количеством слов, пользуясь моделями.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Учить ребенка выделять на слух звук из слова и слога (звуковой анализ слова)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Развивающие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вивать речевую деятельность на основе бесед, разговоров, высказываний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вивать интерес к занятиям по обучению грамоте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вивать коммуникативную, регулятивную функции речи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Воспитательные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Воспитывать самостоятельность в процессе разговорной речи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оспитывать культуру речи.</w:t>
      </w:r>
    </w:p>
    <w:p>
      <w:pPr>
        <w:pStyle w:val="C0c11"/>
        <w:shd w:fill="FFFFFF" w:val="clear"/>
        <w:spacing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Ожидаемые результаты</w:t>
      </w:r>
      <w:r>
        <w:rPr>
          <w:rStyle w:val="C1"/>
          <w:color w:val="000000"/>
        </w:rPr>
        <w:t>.</w:t>
      </w:r>
    </w:p>
    <w:p>
      <w:pPr>
        <w:pStyle w:val="C0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формированы такие умения и навыки детей, которые будут способствовать успешному школьному обучению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развит  фонематический слух  и восприятие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правильно произносить все звук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выделять из слов звук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отчетливо и ясно произносить слов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усвоение лексико-грамматического строя реч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выделять слова и предложения из реч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соблюдать орфоэпические нормы произношения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развитие связной речи, навыки звукового анализа и синтез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раскрывать смысл несложных слов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пересказывать сказку, рассказ (небольшие по содержанию) по опорным иллюстрациям составлять предложения по опорным словам, по заданной теме.</w:t>
      </w:r>
    </w:p>
    <w:p>
      <w:pPr>
        <w:pStyle w:val="C0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формированность навыков, которые позволят ребёнку овладеть не только чтением, но и подготовят его к более сложному виду письменной речи – письму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развито зрительно-пространственные представления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графо-моторные навыки  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тонкая ручная моторика</w:t>
      </w:r>
    </w:p>
    <w:p>
      <w:pPr>
        <w:pStyle w:val="C0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формированность  навыка чтения: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Овладение звуко-буквенными обозначениями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Овладение слиянием букв в слоги разной степени трудности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9"/>
          <w:color w:val="000000"/>
        </w:rPr>
        <w:t>Овладение умением читать и одновременно понимать смысл читаемого слова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/>
      </w:pPr>
      <w:r>
        <w:rPr>
          <w:rStyle w:val="C1c9"/>
          <w:color w:val="000000"/>
        </w:rPr>
        <w:t>Овладение умением читать и воспринимать прочитанные слова в качестве частей какого-то смыслового целого: словосочетания, предложения,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0:00Z</dcterms:created>
  <dc:creator>irinka.nef@outlook.com</dc:creator>
  <dc:description/>
  <cp:keywords/>
  <dc:language>en-US</dc:language>
  <cp:lastModifiedBy>irinka.nef@outlook.com</cp:lastModifiedBy>
  <dcterms:modified xsi:type="dcterms:W3CDTF">2019-10-13T19:30:00Z</dcterms:modified>
  <cp:revision>2</cp:revision>
  <dc:subject/>
  <dc:title>Аннотация к дополнительной общеобразовательной общеразвивающей программа</dc:title>
</cp:coreProperties>
</file>